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L 3.1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 copyright 1988, 1989 by Michael E. Devo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holder licenses you to use, copy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 files for yourself and others subject to the foll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OVL package must be copied and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, unmodified form.  This includes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, source, object, and all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o fee or other compensation can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the program files.  The only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groups and incorporated public domain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istributors who may charge a handling fe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NOT TO EXCEED $8.00 PER COPY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MPUTER DISK IS ALLOW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OVL files may NOT be distributed in combina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, software or hardware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permission of Michael E. De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OVL files are for your personal use only and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mercial applications.  See the PROV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in this documentation file if you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OVL overlay manager package commerci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custom version of 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 with OVL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 is not liable for any damages of any kind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, that may occur due to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, this software.  By using or distributing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se terms.  If you do not agree to thes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 or distribute 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copyright holder's intention to fix any errors in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llow both its noncommercial use and distribut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 The copyright holder, however, is NOT LEGALLY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copyright 1988,1989 by Michael E. Dev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files                          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OVL package should b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.DOC        (OVL documentation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   (standard OVL overlay 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STONE.OBJ   (modifiable OVL overlay mana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.EXE     (Overlay mapping utility, execu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.C       (Turbo C source code for the MAPOVL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ULPT.EXE     (Utility needed to use the OVLSTONE overl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, execu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ULPT.C       (Turbo C source code for the SCULP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.EXE      (Separate overlay files utility, execu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.C        (Turbo C source code for the SPLI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.EXE      (Utility to allow use of Clipper or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 to overlays with OV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ASM   (MASM compatible assembly language exampl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1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1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2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2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3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W.C          (C exampl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M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GLET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NEST.BAS     (QuickBASIC 4.x and BASCOM 6.x exampl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1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2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3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4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EST.ASM     (MASM compatible assembly language exam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EST.OBJ      for PRONK demonst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EST2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EST2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EST3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EST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files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EST.ASM    (MASM source code to multiple overla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A.ASM       demonstration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B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C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EST.EXE    (Demonstration program to show use of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lay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GEREL.TXT   (Alternate loading message example for SCUL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VL?                       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V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is a powerful overlay manager system for use with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So what is an overlay manager and what good is it?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at question we first need a little background o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re and why they a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re portions of program code which are loaded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 on an as-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verlays allows an extremely large (potentially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capacity) program to run in a much smaller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Code from the program's .EXE file is brought i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overlaid) only when the program needs it.  Sinc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share the same memory space, the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uch less than the total code size of the program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onger a need for the messy chaining, spawn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'ing to another program that some languag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tradeoff for these advantages.  The tradeoff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code overhead necessary to read overlays in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the decision to use overlays with your program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critical code should not be divided between over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applications, though, the relatively smal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takes to read in an overlay from disk is no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fers to overlays are not overdone or poorly ti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shuttling between overlays is an exercise guarant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disappointing results.  A little bit of thought will g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way towards efficient overl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EXE, Microsoft's Overlay Linker, included with MS-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languages, versions 3.x, 5.x, and some 2.x ver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creation of overlaid programs.  However, LINK only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terrupts and some overlay information 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overlay manager to use.  LINK doesn't provide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loads the proper overlay from disk and passe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.  That's a job for an overlay manager, and that'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L overlay managers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"manages" overlays.  OVL loads overlays from dis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ime and jumps program execution to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2.2, OVL supports use of multipl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To see detailed examples of how to use this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t is useful, read the section entitled 'US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REAS (Advanced Operation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VL?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of OVL introduced a linkable version of OVL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in addition to the OVL.EXE standalon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s were added with version 3.0, including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overlay log file for debugging purposes, sup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overlay files, and a couple of other options. 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escription of these options are covered in the '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 //x (Advanced Operation)' and 'OTHER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Advanced Operation)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2 of OVL eliminates the obsolete stand-alon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VL previously available as OVL.EXE.  In OVL.EXE's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2 adds another linkable overlay manager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STONE.OBJ, that eliminates the use of runtime switch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some unique enhancements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r become completely overwhelmed at the siz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ity of OVL, be sure to read the 'TOO LARGE!  DOESN'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Y DEBUGGER!  TOO COMPLICATED!  PROVL TOO EXPENSIV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an alternative to the OVL overla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                            page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L package requires an IBM PC or PS/2 microcompu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patible with MS-DOS or PC-DOS operating syste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or later.  A copy of Microsoft's Overlay Linker version 3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ter, or a version of Microsoft's Object Linker version 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ter, or a version of Microsoft's Segment-Executable Lin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x, is needed to link together the object modu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standard configurations LINKOVL.OBJ and OVLSTONE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14K (kilobytes) RAM, in addition to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of the overlaid program.  Use of multipl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r increasing the relocation table buffer size with OV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B option will increase memory requirements abov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.  The /ZBn option can also be used t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emory requirement by 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specifications and requirements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SPECIFICATIONS AND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roughout this documentation, when both the LINKOV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STONE overlay managers operate identically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ally referred to as 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.OBJ and OVLSTONE.OBJ have been tested with MASM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.0; Turbo C 1.0, 1.5 and 2.0; QuickBASIC 4.0 and 4.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's BASCOM 6.0; and Clipper (PRONK.EXE, an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utility, must be used with Clipper programs)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that compile to standard Microsoft Overlay LINK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MAY also work with 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 of OVL with QuickBASIC 4.x and BASCOM 6.0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the program with the /O option of B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object files created by versions of QuickBASIC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.0 abort with an error if a link is attemp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.  Therefore, OVL will NOT work with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earlier than 4.0.  This is a limi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QuickBASIC and not an err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oming in 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icrosoft LINK object module preprocessor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NK.EXE must be used if indirect calls to overlay cod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Otherwise, calls to a function or procedur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code TO overlay code, or from one overlay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Roverlay calls) MUST be direct, that is, not in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pointer.  This restriction is necessary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LINK can only set up an interrupt invo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manager for direct calls to program cod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language programs this means that interoverlay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dures must be coded as CALL ADDR, not CALL MEM/R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'C', interoverlay function calls should b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 not called through a pointer to a function.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verlay (INTRAoverlay calls), within the root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ROM an overlay TO the root can be made in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and BASCOM programs should not be affec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unless non-BASIC modules which use indirect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verlays are also linked in.  Clipper programmers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NK whenever they use the LINKOVL.OBJ overla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icrosoft LINK requires the presence of at least one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inking LINKOVL.OBJ or OVLSTONE.OBJ with a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.  An attempt to link either overla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rogram that doesn't have at least one over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LINK to abort with several "Unresolved extern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has a limit of twelve overlays in a program.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lve overlays will cause OVL to abort with a "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." error upon startup.  PROVL, the enhanc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VL, has a limit of 63 overlays -- LINK'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 specifications and requirements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supports calls from one overlay to another (nest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can be nested up to four levels.  An attempt to 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er than four overlays will cause OVL to abor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verlays nested deeper than 4 levels." error.  PR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 nesting depth of 32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requires use of the Microsoft LINK default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63 (3fh).  Do not use the /OVERLAYINTERRUPT or 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LINK to change the overlay manager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L supports changing the default overlay manager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/O option of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will work with the /EXEPACK or /E option of LINK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aining overlays is suitable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EPACK option.  OVL will work with files pack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's EXEPACK.EXE utili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supports two overlay areas: the overlay area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LINK during the linking process and optional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verlay area.  If two overlay areas are used,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for the second overlay area is made in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s a result, the amount of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program decreases.  This decrease, that is,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second overlay area, is equal to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 that will load into that overlay area round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512-byte block.  PROVL supports up to n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fter your program has been linked with OVL, do NOT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's name.  OVL attempts to load overlay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name assigned during the linking proces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has been changed, OVL will abort with a "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" error when it tries to load an overla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ame of your program, you must relink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ew name for your executable file in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 uses the PATH environment variable when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laid program or file.  If LINKOVL attempts to loa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and the program containing that overlay is n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nor in a directory in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LINKOVL will abort with a "File not found." err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STONE uses the environment variable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ULPT.EXE utility when searching for the overlaid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OVLSTONE attempts to load an overla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ntaining that overlay is neither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or in a directory listed in the SCULP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, OVLSTONE will abort with a "Fil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oth OVL overlay managers use a maximum of 24 byt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id program's stack during 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NKOVL.OBJ                                page 1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NKOVL.OBJ (Basic Ope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how to use LINK to set up overlay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three sample program modules have been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L package.  One set is written using MASM 5.0,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urbo C, and the third using QuickBASIC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the Microsoft LINK documentation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using a large code model for for your programs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with overlays.  For MASM 5.0, this means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using .MODEL MEDIUM (far-code, near-data), .MODEL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r-code, far-data), or .MODEL HUGE (far-code, far-data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n earlier version of MASM you need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UBLIC procedures in overlays are declared FAR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the root code or another overlay.  For Turbo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1.x and 2.0, compile your files using the medi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, or huge model.  QuickBASIC and BASCOM users must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ogram with BC.EXE using the /O option.  Microsof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program for BASIC, BRUNxx.EXE,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package.  Clipper programmers should carefully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SING PRONK.EXE' section before using OVL on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will use the assembly language .AS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, OV1, OV2, and OV3, written using Microsoft's MASM 5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.MODEL LARGE is used for these examp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MEDIUM and .MODEL HUGE should work in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for overlaying purposes.  Since MASM requir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upport .OBJ files, you can test the overlay mana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ASM .OBJ files even if you do not have acces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uch as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gether the MASM .OBJ files, enclosing in parenthe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you want to be overlays.  Make sure that you 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t least one overlay or the overlay manager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the file you create.  If you link the objec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+ov2)+(ov3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.EXE file called MASMTEST.EXE will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EXE will include the root .EXE file MASMTEST compr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de of the MASMTEST (and LINKOVL if it is used)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will also include two overlay files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.EXE file.  One overlay file will contain the co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1 and OV2 modules, the other will contain the code of the OV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MASMTEST at the command line causes the program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 As program code is needed from an overlay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is loaded from disk, if necessary, and program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NKOVL.OBJ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memory required to load the examp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EXE, or any file created by LINK using overlays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size of the root file PLUS the size of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PLUS any program overhead and dynamic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s made by the program plus OVL's overhea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n important point.  There is no advantage to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ne overlay in a program since memory must be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during program execution anyway.  There is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 of the overlay overhead.  In other words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)+ov2+ov3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ov1+(ov2+ov3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+ov2+ov3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valid, there is no useful purpose served by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in this fashion.  Use two or more overlay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linking with two overlay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)+(ov2)+ov3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re will be two overlay files containing the code o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, OV1 and OV2 and a root fil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, OV3, and LINKOV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linking with three overlay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/exepack linkovl+masmtest+(ov1)+(ov2)+(ov3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verlay files contain the code of OV1, OV2, and OV3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file contains the MASMTEST and LINKOVL code.  The /EXE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/E option of Microsoft's Overlay Linker shown in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uccessfully be used with those programs suit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 of linking with two overlay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+ov3)+(ov2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verlay files contain the code of OV1 and OV3, and OV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file contains the MASMTEST and LINKOV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overlay combination not allowed by OVL is on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entry code object module(s) -- in this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OBJ and LINKOVL.OBJ modules -- are link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.  Such startup code must be loaded in memory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NKOVL.OBJ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users with large root .EXE files, especially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should explore using EXEPACKed files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EPACK option of Microsoft LINK will almost always resul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smaller .EXE file with large files than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.  Remember that the EXEPACKed files will not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et of files are examples using Turbo C.  To us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have a C compiler compatible with the Turbo C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W.C, FARM.C, HORSE.C, PIG.C, PIGLET.C, and SHEEP.C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BJ files are included due to the many different versions of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available; object modules for C are usually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specific.  Compile the source files with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is put a little more to the test here because th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, parameters are passed to the overlays, a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from a function, and a command line argu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.  Further, in one module, PIG.C, overlays can be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piglet' function that is called from it is loca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FARM.EXE with an overlay file containing the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and PIGLET and an overlay file containing the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W, PIG, and SHEEP and a root containing the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M and the start up code of C0M, you would link like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the code has been compiled using the medium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c0m+farm+(horse+piglet)+(cow+pig+sheep),f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,emu+mathm+c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link the program try running it by typing FA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M MACDONALD to see the command line parameter in use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can be put in an overlay except for LINKOVL, C0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RM which contain startup code.  Remember,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LINK when linking this or any other Turbo C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OVL.  The copy of TLINK included with Turbo C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et of examples are QuickBASIC 4.x files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programs need a QuickBASIC library to link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own or have access to QuickBASIC 4.x to tr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s.  Compile the source files with your BC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Almost all Basic module code commands are allow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.  The only known exception to allowed command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Basic module is any form of CHAINing, either from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.  Other than that, only the standard rules fo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Basic modul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NKOVL.OBJ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ickBASIC source files demonstrate how to use COMM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variables between more than one module if one modu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lay.  If you have many variables in your COMMON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sider using $INCLUDE files to declare the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liminate the need to retype variables i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modules if you make a change, and reduces the ch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lly stretch OVL to its limits, link each of the BN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in a separate overlay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linkovl+qbnest+(bnest1)+(bnest2)+(bnest3)+(bnest4),qbn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ces OVL to nest overlays to its four level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own QuickBASIC 4.x programs with overlay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files using BC.EXE.  Overlays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file BRUNxx.EXE so the /O option must be used to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4.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try any permutation of overlays allow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  OVL should work with any of them as long as you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estrictions already outlined.  It is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remember not to put the initial entry code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.  The start up code must be in memory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rst loaded, i.e. in the r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these example files are all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fit into memory without overlays.  You may ev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yourself how you really know that OVL is bri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in as needed instead of sneaking everything in at o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can try running a file linked with overlay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.  If you do this your computer will probably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ed to be turned off or reset before it can be used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your program is using interrupt 63 which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n't initialized to point to code that manages the over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tries to transfer control to whatever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happens to be at the memory location that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at interrupt 63, leading to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est you can do is transfer the overlaid progra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and disable any disk caching.  Now run the progra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e the floppy disk drive light come on during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xample program as overlays are loaded from di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effect you may want to link the example program us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verlay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NKOVL.OBJ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understand how the use of overlays can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's performance.  Time critical code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etween two overlays.  Depending upon the spe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used and the size of the overlay file,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ach overlay from disk can reach several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time critical code should also not be divid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code and an overlay.  The execution time overh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manager code can range from several microsecond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ew milliseconds depending upon the comput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time penalty involved in calling routin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overlay TO the root code or from one code modu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THIN the same overlay file.  There IS a time pena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routines FROM the root code TO an overlay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enalty will range from several microsecond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loaded overlay file on a fast computer to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with an overlay file that needs to be load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a slow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STONE.OBJ                 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STONE.OBJ and SCULP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LSTONE overlay manager works in a very similar fash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OVL overlay manager (see the 'USING LINKOVL.OBJ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.  However, OVLSTONE allows a programmer more --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less -- control over the behavior of the overla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LINKOV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OVLSTONE, you must first run the SCULPT.EXE utilit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ULPT utility builds a data file called $$ODATA.OBJ th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inked in with OVLSTONE.OBJ when linking the overl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ULPT will display three fields that you can edit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the Overlay File Path Environment String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of PATH=.  If you wish the OVLSTON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to search directories for overlay files or program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nvironment variable than PATH, chang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OVLSTONE to search a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lled OVERLAY for the overlay directorie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= in this field.  If you do not wish OVLSTONE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nvironment variable for overlay directories, fill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ield is the Sign-on Banner Text.  This is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VLSTONE overlay manager will display wh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loads the overlaid program in addition to OV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message.  The default text is "Loading...."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no text to be displayed during the overlaid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, enter a blan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9 key while in the Sign-on Banner Text fiel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field input to an ASCII file specification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-on text.  The default file name is SIGN-ON.TX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a different file name, change the field t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text you wish to be displayed during the overl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startup.  SCULPT will use up to the first 40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a file as the sign-on text.  This text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during the overlaid program's startup, its text i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CULPT and stored in the $$ODATA.OBJ file.  If SCULP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ASCII file, it will giv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enter DOGGEREL.TXT in the field as an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replacing the default entry of SIGN-ON.TXT.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TONE.OBJ and $$ODATA.OBJ in with your overlai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OSTONE loads your program you will see OVL's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a short verse about a pet who fully deser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us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STONE.OBJ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field is the Command Line Switch(es) field. 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 correspond to the runtime command line switch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used by the LINKOVL overlay manager.  OVLSTON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cognize runtime command line options.  It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r entries given in the SCULPT Command Line Switch(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e default command line option is /ZDOVERLAY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mpleted entering the information in SCUL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ress F10 to exit and save the changes made, or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to exit without saving the changes.  If the F10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, SCULPT will create a file called $$ODATA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data you entered.  To use OVLSTONE, you mus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$$ODATA.OBJ.  If you do not link in $$ODATA.OBJ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STONE.OBJ, LINK will generate several unresolved exter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nd the OVLSTONE overlay manager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o SCULPT.EXE is included in the OVL syst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ULPT.C.  SCULPT was written using version 2.0 of Borlan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using object module record information in th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yclop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multiple overlay areas                       page 1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OVERLAY AREAS (Advanced Ope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supports two overlay areas.  This allows you to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in memory at the same time, and for thes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swapped in and out without the other being 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s this important?  Suppose you have two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code in your program that operate indepen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other.  With only one overlay area, in order to re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d space after initialization is completed,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both sections in one overlay file.  Even after on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 the other may still be in use, so each sec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memory until both are finished.  With two overlay a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overlay one section as soon as it is 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r program to run under smalle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example only scratches the surface of how two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can be used.  Another example is using separat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for code that runs two different peripheral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one overlay area could be overlai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elected printer driver, and the other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driver.  Other examples will probably come to mind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thinking of ways to apply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which overlay file loads in which overla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sed via the command line.  There are two switch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llowed, /A (or /a) and /B (or /b).  Do not inter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itches with command line switches or options us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 when using the LINKOVL overla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the LINKOVL overlay manager, both LINKOVL'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command line switches come AFTER the program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INKOVL's switches coming first.  To differentiat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and a program's command line switches you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's //x option described in the 'COMMAND LINE OPTION //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LSTONE.OBJ overlay manager does not use or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command line switches.  All command line switch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yped in the SCULPT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witch should be followed by one or more numbers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mma, or range of numbers separated by a dash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orrespond to an overlay file.  Overla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starting at 1 in the order that they were link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and /B switches do not represent a particular overlay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ather differentiate which overlay files are loaded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other overlay areas.  The specific overlay area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 overlay file is transparent to the endus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multiple overlay areas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switch containing the largest overlay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n the standard overlay area designated by Microsof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linking process.  All files listed i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load in the second overlay area.  Such switch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licitly or implicitly given.  Switches are explic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isted in the actual command line, e.g. /A1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 if an explicit switch does not list all of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the remaining overlay files are assigned to the un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plicit) switch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, if you linked the .OBJ files of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NEST files in this manner (OVLSTONE.OBJ users should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nkovl' object module with 'ovlstone+$$odata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qbnest+(bnest1)+(bnest2)+(bnest4+bnest3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have three overlay files.  Code for BNEST1 w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number 1, BNEST2 would be overlay file number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de for BNEST3 and BNEST4 would be in overlay fi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run this program via OVL with the code from BNEST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3, and BNEST4 in one overlay area and BNEST2 in the 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A1,3 /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LINKOV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y a command line of /A1,3 /B2 in the SCULP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OVL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overlay files 1 and 3 load i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rea, since overlay file 3 is the largest, and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 loads in the second overlay area.  Because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do not correspond to an actual overlay are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 would give exactly the same result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LINKOVL.OBJ as the overla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B1,3 /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STONE users would specify a command line of /B1,3 /A2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ul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urther examples in this documentation will assum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OVL.OBJ overlay manager unless otherwise not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OVLSTONE.OBJ overlay manager, substitute th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with the identical SCULPT.EX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entries and in link examples replace LINKOV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STONE+$$O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multiple overlay areas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ny overlay files not listed with a switch are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not used, this command line would work identical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two examples with LINKOVL.OBJ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A1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2 is implied by this command line.  This is why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oth the /A and /B switch of OVL, you MUST list all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switches.  Otherwise, when OVL attempts t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files not listed to an unused overlay area it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verlay areas used and returns an invalid overlay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error.  Using the sam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A1 /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n invalid overlay switch value error becaus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3 is not listed and there are no unused overlay are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of the overlay files are listed with one switc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 second overlay area is effectively defea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if you put all of your overlay files in on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here isn't any reason to have the second overlay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may sound trite, it is relatively easy to overloo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epending upon an implicit switch. 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A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dentic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cond overlay area is not used.  Remember that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presented by a dash, so that /A1-3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1,2,3 (and /A1,2-3 or /A1-2,3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OVL files is an program called MULTEST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rom the MASM source files MULTEST.ASM, MULTA.AS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B.ASM, MULTC.ASM, and MULTD.ASM.  The MULTEST.EX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graphic demonstration of the power of two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MULTEST.EXE has been padded with 160,000 extra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load time to simulate operation under lar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  The size of the resultant file also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s' ability to handle overlay file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K.  MULTEST.EXE was created with two overlay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ultest+(multa+multb)+(multc+multd),mul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st demonstrate the program, transfer a copy of MULTES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loppy disk and disable any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multiple overlay areas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ry basic OVL operation, that is, type MULTEST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ads and displays the prompt, when you press the 'A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', 'C', or 'D' keys the floppy disk drive light will co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verlays are loaded.  For example, if you first press the '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overlay file 1 will load from disk into memory. 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neither an 'A' or 'B' keypress will required a disk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overlay containing the code for process 'A' and 'B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memory.  If you press 'C' or 'D', the disk dri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again to load in overlay file 2.  Then either 'C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' can be pressed without accessing the drive, but an 'A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' keypress will reload overlay f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under this arrangement 'C' and 'D' keypress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out the overlay file containing the code for processes '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B', and 'A' and 'B' keypresses will swap out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the code for the 'C' and 'D'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ry typing MULTEST /A1.  This will cause overlay file 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n one overlay area when its code is needed and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 to load in the other.  The disk drive will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press 'A' or 'B' and the first tim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or 'D', but once both overlay files are loaded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disk accesses -- no matter which of the four ke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no matter what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ice feature of multiple overlay areas and other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th LINKOVL is that their use is optional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the enduser.  The enduser may dynamically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best fit the memory and speed requirem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nvironment without the need to relink the progra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object files.  In fact, when using multipl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-- unlike when using one overlay area -- assign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verlay to a particular overlay area can be advantage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users with large amounts of free memory will probabl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wo overlay areas to keep as much code in mem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Those with less free memory may only be a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verlay area, paying for the lower memory requirem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requent disk accesses.  The identical version o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both cases.  Only the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it at runtime will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STONE, on the other hand, is better for those who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 options they want their endusers to have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he flexibility of runtime configurat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STONE, endusers do not have responsibility of suppl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command line options.  Of course, use of the OVLS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 is also required if a loading message or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vironment variable different from PATH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 //x            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 //x (Advanced Ope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use the LINKOVL.OBJ overlay manager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 that begin with a '/' need a way to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INKOVL options and the program option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OVL's //x option, where 'x' can be any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except for the DOS special characters for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direction and command piping, i.e. &lt;, &gt;, 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/x option changes the character recognized by OV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an option to a different character.  OVL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options as soon as it encounters a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ne of its options, passing the remain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 program named RUNME.EX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with LINKOVL.OBJ and you needed to pas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r switches /DEBUG and /X to the program and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 /A3 and /B1-2 to LINKOVL, you w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 /A3 /B1-2 //$ /DEBUG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/$ part of the command line directs LINKOVL to loo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$' character for any further command line option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 encounters the next '/' character, it stops loo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nd passes the remaining command line, /DEBUG /X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.  The '$' character can be replac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y any other character that would serve the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ing LINKOVL to stop scanning when it reaches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only need to pass command line options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'/' to a program and not LINKOVL, you must st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x option.  Otherwise, LINKOVL has no way of determining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option is not meant for its interpreta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gram that needs the command line option /BELL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pass no options to LINKOVL, you w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 //x /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 'x' character can be replaced by other characte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or desir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 //x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/x option can be used more than once o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changing the character OVL scans f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o an option each time it is encounter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ish to pass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DLOGFILE, /A1,2 and /ZS to OVL and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N, /QS, and /LO to an overlaid program called RUN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o it in this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 //* *ZDLOGFILE **&amp; &amp;A1,2 &amp;&amp;+ +ZS ++/ //# /NON /QS /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is is more complicated than necessary. 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dane approach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 /ZDLOGFILE /A1,2 /ZS //# /NON /QS /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/# switch or option forcing OVL to stop scann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OVLSTONE.OBJ overlay manager supports the //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or consistency, there is no nee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 line options         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 LINE OPTIONS (Advanced Ope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ther command line options that the OVL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can use.  The three options are /ZD&lt;filename&gt;, /ZB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/ZS.  Following is a 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he /ZD&lt;filename&gt; option allows a user to specify a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will timestamp and log the loading, access, or swa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log overlays for a program called MYPRO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overlay areas into a file called MYPROG.LOG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YPROG /A1 /B2-4 /ZDMYPROG.LOG at the DOS promp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debugging log file for such a situation might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15:06  Overlay 01 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15:35  Overlay 02 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16:07  Overlay 03  Swapped out Overlay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17:12  Overlay 04  Swapped out Overlay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20:14  Overlay 03  Swapped out Overlay 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24:00  Overlay 02  Swapped out Overlay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33:53  Overlay 01 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39:32  Overlay 02 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54:17  Overlay 04  Swapped out Overlay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55:40  Overlay 04 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comes first, then the overlay number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d and the number of the overlay being swapped ou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.   An overlay may either LOAD into an empty overlay are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, SWAP out another overlay in the overlay area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into and be accessed, or simply be ACCESSED,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during a previous call to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such as LPT1 or CON are valid filenames for a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existing log files will be appended to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pace between /ZD and the filename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 line options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/ZBn option shrinks or increases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allocates for reading the relocation table items in an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ffer allocation is too small, overlays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longer to load because OVL will need to access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to read in all of a relocation tab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too large, memory is wasted.  The 'n' following /Z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kilobytes allocated to the buffer and can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3 to 8.  The default buffer size is 4K (/ZB4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good compromise value and probably should not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understand what the relocation tab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file is.  Overlay files with a very large reloca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oad somewhat faster if the buffer size is se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 of 8K, i.e. /ZB8.  Or, you can reduce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' memory requirements by using a table size of 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ZB3).  PROVL expands the allowed 'n' from 1 to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the /ZB option, the MAPOVL.EX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'Using MAPOVL.EXE' section may be help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 appropriate buffer siz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insert a space between /ZB and the number whe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The /ZS option directs OVL to recognize and load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the SPLIT.EXE utility to generat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from an overlaid program created by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See the 'USING THE SPLIT.EXE UTILITY' sec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more information on separate overlay fil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command line option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LIT.EXE                                  page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LIT.EXE -- A Utility to Allow Separate Over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.EXE is a utility that splits off the overlay .EX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ppended to the root .EXE file by Microsoft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verlay files have the same name as the root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'001', '002', and so on up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in the program.  You must use the /ZS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if you split separate overlay files off of the main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Otherwise OVL will abort with a "Bad EXE file signatur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en it searches for an overlay at the end of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PLIT utility, type SPLIT and press return. 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for name of the file to split, then split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terminates with a message showing how many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ere created.  You may bypass the filename ques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SPLIT &lt;program name&gt;, e.g. SPLIT MYPROG, if MYPROG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id program to split up.  Accidentally running SPL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ready split up .EXE file is harmless, SPLIT will fi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to split off and simpl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overlay files are most useful when you need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rge program .EXE file, e.g. due to available storag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loppy disk.  In addition, since OVL automatically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PATH environment string for an overlay fil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find the file in the current directory,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run overlays off of a different disk driv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small increase in development time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PLIT, it is recommended that you not both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ting your program into separate overlay files until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or endus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o SPLIT.EXE has been included in the OVL pack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udy or amusement.  The source file is SPLIT.C.  SPL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using version 2.0 of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POVL.EXE                   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POV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APOVL serves two purposes.  It repor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de size of overlay files without their .EXE hea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e what the memory requirements for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and overlay area configurations are.  MAPOV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umber of relocation table items in each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o that you can choose the best /ZBn op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APOVL utility, type MAPOVL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 prompts you for the name of the overlai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.  As with SPLIT.EXE, you may bypas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by typing MAPOVL &lt;program name&gt;. 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 on a program which has already been had SPL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it.  MAPOVL searches for overlay file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sample output from MAPOVL for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with three over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 file tes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5/09/19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:  23:22: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file:  File size  87552 (15600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ion table    19 (13 hex) items,     76 (4c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ffected by /ZB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 1:  File size  40448 (9e00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ion table  5803 (16ab hex) items,  23212 (5aac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Bn option requires 'n' of 5 for no table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 2:  File size  80384 (13a00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ion table     6 (6 hex) items,     24 (18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Bn option requires 'n' of 1 for no table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 3:  File size  40448 (9e00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ion table 10003 (2713 hex) items,  40012 (9c4c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Bn option requires 'n' of 40 for no table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2 always loads into the standard over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omplete: 3 over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nting the report header and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 run, MAPOVL reports on the root file.  This provid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overlays, but it is handy for comparis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to overla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POVL.EXE 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root file report, MAPOVL display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ach overlay file that it finds.  First it repor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e file size of the overlay file rounded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512 byte page.  This is the amount of memory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will take up when loaded into an overlay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verlay area will be large enough to accommo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overlay file that load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size information, MAPOVL display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location table items and the byt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table.  The byte size will always be fou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 of items.  MAPOVL uses this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minimum /ZBn size that OVL needs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reload the relocation table, slowing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t which an overlay loads from disk.  /ZBn siz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, that is, if one file requires an 'n' of 5 f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reload and another requires an 'n' of 6, /ZB6 will avoi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 for either file.  If you have the memory to spa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the /ZBn listed for best program performanc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/ZBn is higher or lower than the allowed rang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st or lowest 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n overlay file is very large or has an extra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location table items, you will generally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/ZB4 is sufficient to avoid a table reload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  Even if a reload is necessary, the extra de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less than a second and often not notice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verlay always loads into the standard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allocated by LINK.  MAPOVL shows which overlay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tandard overlay area.  This standard overla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art of the root file size.  No addi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s are needed for this overlay area, so the wors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for the second overlay area will never b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ize of the second largest overlay file, and the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loads in a different overlay area from the largest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o MAPOVL.EXE has also been included in the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for those interested.  The source file is MAPOVL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 was written using version 2.0 of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NK.EXE                                  page 1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N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is an object module preprocessor for Microsoft's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 that allows LINK to properly set up indirect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.  Clipper programmers MUST use PRONK.EX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OVL and any overlaid program.  It is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PRONK.EXE works other overlay managers, such a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with Microsof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2.x version of PRONK greatly enhances the functiona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1.x versions by removing the need to save and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odules modified by PRO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directly reads and writes to object modules,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module called $$MD.OBJ that is linked 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bject modules in the link command.  Pas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PRONK that you normally pass to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After PRONK has altered and created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odules, it automatically invokes LINK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ssed to it except for '+$$md'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 list.  The '+$$md' will be inser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le in the objec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PRTEST.ASM, PTEST2.ASM, and PTEST3.ASM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 variety of indirect calls to procedures.  If ther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direct calls to procedures and you wanted to put PTEST2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TEST3.OBJ in an overlay, you could link in this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prtest+(ptest2)+(ptest3),pr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since the object modules in this example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calls to overlay procedures, linking in this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icrosoft's Overlay Linker will not work.  Running PR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inking like this will cause improper behavior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call to an overlay is made, and possibly loc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may be used in such cases to allow prop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is command line should be used for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k linkovl+prtest+(ptest2)+(ptest3),pr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ONK is running it displays the names of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it has modified.  Not all object modules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odified by PRONK, often it is necessary to modif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two.  After PRONK has finished, it automatically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s LINK, displaying the command line it passes to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in this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$$md+prtest+(ptest2)+(ptest3),pr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NK.EXE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TEST.EXE program created by PRONK should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Notice that PRONK has created and adde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MD to the object file list passed to LINK.  This obj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irect calls to publicly defined overlay procedur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llowing LINK to properly set up the overla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.  Any preexisting object file called $$MD.OBJ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also works correctly with response files or op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mmand line.  The following command is valid synta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assuming that the PRRSP.LNK file exists and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k /exepack /nod linkovl+@prrsp.l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use a response file that contains mor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 list, this is, a map file, program name, or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MUST place at least one object module out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file.  PRONK always tries to place $$md.obj seco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file list and such an arrangement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if the first entry in the list is a respon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pletes the objec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correctly handles output file redirection for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although PRONK's copyright message,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message, and the command line passed to MS LIN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first in the redirected file.  PRONK will retur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of 1 to a batch file if it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reads each object file into memory and then rewrites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are necessary.  If PRONK is interrup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its operation due to power failure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, the possibility exists that an object module PRO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writing to has been corrupted.  PRONK attempts to wa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ircumstances when object modules may have been corru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uch warning should not be depended upon as a suret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abnormally aborts, check the object modules modifie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what files were modified and recompile or restor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hose that were modified.  IF YOU HAVE ANY IR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ODULES, MAKE SURE THAT YOU HAVE ONE OR MOR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OSE MODULES BESIDES THE COPY PRONK IS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earlier versions of PRONK you can safely rerun PRON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ogram object modules that have been modifi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RONK pass.  PRONK will automatically recogniz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it has previously modified and make any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without operator intervention.  There is n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nd restore the original object module as there the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s 1.x of PRO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is enhancement, modified object modul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increase in size.  This size increas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ed in the .EXE file created from the object module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main the same siz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NK.EXE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rerun PRONK if you change an objec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by PRONK in a previous pass UNLESS the objec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hanged to call a procedure indirectly (always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lipper) in an overlay object module.  Be sure to li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reated version of $$MD.OBJ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PRONK changes code labels in modifi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If PRONK or LINK aborts with an error, you ma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containing code labels or procedure na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used in the overlaid program's source code. 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global labels or names '___AAA' through '___BMI'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.  Only the leading three underscores 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by the changed labels.  Three underscor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numbers and other legal name characters can be saf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program'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overhead when using PRONK amounts to 6 bytes pe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overlay modules, with a maximum cap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1023 public names.  At worst, this will add 6138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root c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to PRONK is available for a fee.  PRON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Turbo C, version 2.0.  To order the source code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3.00 to the address in the PROVL sectio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  The ordering instructions for the PROVL pack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's source code are the same.  The PROVL commercial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package does not include the PRONK source cod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discount can only be applied once, even if bot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-- An enhanced version of OVL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-- An Enhanced Version of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ll a program that uses OVL to operate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ust want a more powerful version of OVL, an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OVL called PROVL can be purchased for $80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is amount by five dollars (to $75.00) if you send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nd location of the bulletin board,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, or place where you received your copy of OV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 gave you the copy of OVL, ask him or her whe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it from.  The reason for the $5.00 discount i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valuable to me in determining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adds the following enhancements to O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VL supports up to nine over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VL allows up to the Microsoft Overlay Linker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63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depth that overlays can nest to is increased to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 with PROV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OVL works with any overlay interrup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 option of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OVL expands the allowed buffer size of the /ZB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1K through 32K.  For some overlay fil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educe the overlay manager's overhead by up to 2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 side effects.  Others may load faste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 range /ZB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also dispenses with the runtime copyright notic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the runtime copyright notice does not sugge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taken to suggest, that PROVL is not copyr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ly distracting message is simply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und manual is provided with PROVL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oyalties are charged for use of PROVL.  This mean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nly purchase a single version of PROVL for us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matter how many copies of your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.  Purchase of PROVL entitles the purcha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.  I reserve the right to requi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be at the purchaser'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-- An enhanced version of OVL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ith particular needs, customized or special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VL are available.  One version allows a user to li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own custom error-handler if a DOS error occurs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verlay manager.  There is no extra charg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change to the standard version of PROVL IF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emed to have potential use for other PROVL users an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ajor.  Very specialized or large changes will cos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standard PROVL version.  Please contact m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special version of PR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's source code is NOT available.  If you need or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to an overlay manager, please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/PLOVR section immediately follow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PROVL is MANDATORY if you wish to use a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for distribution with a commercial or potentially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-- including programs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is the only version of the overlay manager permit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such applications and programs.  OVL's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does not legally permit its commercial use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de by these reasonable term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PROVL, send $80.00 in US dollars -- $75.00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escription of where you heard of PROVL --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with your shipping addr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E. Dev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ore 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3 West Char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paign, IL  6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te your preference for either 360K 5 1/4 or 720K 3 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diskettes.  Overseas orders please include an additional $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hipping.  Federal Express overnight orders please en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$11 for shipping (remember that you cannot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with Federal Express).  Other orders will be sh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lass mail with no additional shipp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contained herein, including the cost of PROV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copyright 1988, 1989 by Michael E. Dev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!  Too complicated!                     page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!  DOESN'T WORK WITH MY DEBUGG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COMPLICATED!  PROVL TOO EXPENSI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exists a cousin program to OVL, called LOVR,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4b.  LOVR is strictly a linkable overlay manag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mand line options, e.g. it supports neithe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reas nor separate overlay files.  As a consequ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takes up less memory than OVL, approximately 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uses less complicated techniques than the overlay mana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VL package.  For example, it simply integrat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code without reloading the overlaid program as the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s do.  More technically speaking, LINKOV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STONE use the DOS EXEC function and LOVR does not.  Su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may work better with the particular debugger you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LOVR supports no extra options, it is most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ith more modest overlay manager needs who do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 power of 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a copy of LOVR and you have been unsuccess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a copy, you may send $6.00 to cover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for the latest version to the shipping addres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section.  No $5.00 discount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also has an enhanced commercial version, called PLOV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 adds similar non-command line option enhancements to L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VL does to OVL.  A small manual is provided with PL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Additionally, the PLOVR package includes a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PLOVR.OBJ called SPLOVR.OBJ, which takes up 5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ace in the root code, instead of 9K.  The trade-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crease in space is an occasional increase in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 overlay from disk in some circumstances, but SPLOV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ful for those running close to the memory space limi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verlays.  PLOVR costs $50, less a $5 discou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escription of where you heard of PLOVR (i.e.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t this OVL package) when you order.  The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the PLOVR package and the PROVL packag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nd can be found in the PROVL sectio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's source code is available for additional cos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license agreement.  The 8088 assembly languag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fully documented with comments.  Please contact 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  PROVL's source cod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                                page 1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make sure that you have compiled your program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and MASM users must compile their source files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or far code memory model.  OVL will not work under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ar cod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recent version of LINK when linking overlays for OVL. 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ested with LINK versions 3.05, 3.06, 3.60, 3.61, 3.64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9 and 5.01.20.  Some 2.x versions of LINK may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TLINK, PLINK, or other proprietary linker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OVL; you must use Microsoft's linker.  In addition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rience problems, try linking with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EXE -- at least one version has errors that causes im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programs are linked 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link syntax, making sure that neither LINKOVL.OBJ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STONE.OBJ nor the initial entry or main program modu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lay, and that you are not exceeding twelve over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sting overlays deeper than fou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LINKOVL.OBJ or OVLSTONE.OBJ in as the first objec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crosoft LINK's object file list.  Otherwise,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for the overlay manager will increase,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exceed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OVLSTONE.OBJ overlay manager, remember to li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$ODATA.OBJ file created by SCULPT.  Unlike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, the $$ODATA.OBJ file is not position depend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objec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read the SPECIFICATIONS AND REQUIREMENTS se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are using the OVL programs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erating requirements.  One possible mistake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 with 'C' or assembly language is to indirectly c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r procedure in one overlay from another 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to an overlay without using PRONK on the object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users must always use PRONK, since all of Clipp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overlay procedures are made indirectly.  Microsof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irect calls to overlay procedures for it to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overlay manage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users should not use macros in an overlay tha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in an unloaded overlay since macros by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.  Macros may call procedures in the roo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verlay, or another overlay if the other overlay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 memory (this requires using multiple overlay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VL's advanced options and support utilities bring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ore possibilities of operator error. 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overlay areas, it is important to understand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not listed in an OVL command line swit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a different overlay area from the fil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.  Check that your switches and switch values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s outlined in the 'USING MULTIPLE OVERLAY AREAS'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users who wish to pass command line option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 via the '/' character must use the '//x'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VL to avoid confusing LINKOVL into an attempt to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's command line options as its own.  A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 for an overlaid program must come AFTER LINKOV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VL will search all directories in the PA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ULPT-defined environment variable when attempting to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ing an overlay file, it is important no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ile with the same name as the overlay fi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arlier in the PATH variable, if the overlai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utility SPLIT.EXE, remember to use the /Z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VL.  Do not use the /ZS option if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id program has not been run through SPLIT.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separate overlay files will cause problem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plit program that inadvertently has the /ZS switc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re that you are compiling and linking proper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OVL within its specifications and requirement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experience problems, make sure that the err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rogram.  If memory size allows, compil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overlays and test it.  If the size of your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 for all of it to fit in memory, try to comp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is giving you problems and see if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without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ogram still fails after you have eliminat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s except for OVL, please contact me so I can fi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as soon as possible.  However, I will need to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.  What error message, if any, does OVL displa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and options of OVL were used?  What ver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f LINK were used?  What hardware an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as your machine running under when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?  What language was the program written in?  If I d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cessary to locate the error, I may request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auses OVL to operate incorrectly.  This cop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d in the strictest confidence and either return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after I am through testing.  You, of course,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of refusing the request, although this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 delayed, or no, fix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s in OVL and you are the first person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I will send you a free corrected version as soon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e corrected version will either be sent by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ssible, or regular USPS mail if not.  If you are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erson to find the error and do not wish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version to reach general distribution channel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$6.00 to cover shipping and handling for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ubscribe to either the CompuServe Information Ser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ie Information Service, you can send me electronic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appropriate e-mail address below.  Barring vac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, I check in to the CIS and GEnie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ce a week -- usually more frequently.  Your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cknowledged as soon as I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ubscribe to either CompuServe or GEnie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 through USPS mail at the address given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ities of life and need for income being what they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illable work and support of my commercial softw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over fixes to and questions concerning OVL or LOV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full work schedule, a fix or question may tak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spond to than either you or I would prefe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, but unavoi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E. 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re 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3 West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paign, IL  6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ADDRE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71540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 M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IX sign-on has been cancelled, do not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echnical Documentation    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ECHNICAL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read or understand this part of the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o use OVL.  This technical documen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those who wish to know more information abou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calls are set up by Microsof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ink a program with overlays, LINK sets up direc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de in the overlays in a special way.  All of thes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placed with an interrupt.  By LINK defaul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63 decimal or 3f hexadecimal, although the interrup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using the /O or /OVERLAYINTERRUPT LINK op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t supported by OVL, although PROVL does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the interrupt inserted by LINK ar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data.  The first byte is used by the overlay manag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set into an table found in the root .EXE code (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the end of the root) that determines which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loaded into memory.  The second two bytes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hat the Instruction Pointer (IP) should have when a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verlay code is executed.  When the overlay manag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the interrupt, it needs to adjust the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int past these thre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information that the overlay manager nee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 found at the end of the root .EXE file.  Not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.EXE program has overlay .EXE files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.EXE file.  Also, at least one non-default option of 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the /EXEPACK option places additional informat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root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verlay file has its own header that follows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normal .EXE file headers, including item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table that need to have fixups perform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information in the root file corresponds to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_DATA segment created by MS LINK.  All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MS LINK internal variable name, although these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nowhere by Microsoft to the best of my knowle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are prefixed with a '$$' and can be seen if you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binary dump of LINK.EXE.  The information that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ha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ord containing the count of all segments in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ord containing the total .EXE files in the main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will equal the number of overlay files plu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zero word.  This word is fixed up to the program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when the program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echnical Documentation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ble with entries for each overlay that, wh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program load segment, provide the value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(CS) should have when a jump to the overlay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MS LINK fixes up the values in this t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If using LINK's internal '$$' variabl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, the need to add in the root program load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ne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zer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ble that uses the first byte following the interru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code for an offset.  The entries 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overlay has the necessary code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in memory, if it isn't load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 of zer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main .EXE file that normally ha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s appended to it.  This will not be tru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the SPLIT.EXE program to create separat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 of zero bytes.  These byte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MS LINK internal variable name, bu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if any, is unknow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interrupt LINK inserts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hat is vectored to the overlay manag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has remained stable for Microsof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3.05 through 3.69.  It may change for futu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crosof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presented here is solely for your inter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.  Michael E. Devore makes no claims or guarant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curacy of this information.  Use of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Miscellany            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MISCELL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is shareware.  No, that does not mean I am going t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quire you to send money if you use it long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rying out period.  What it means is that OVL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dollar registration, copyrighted program with som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, most notably that it is only for non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f you use, or plan to use, OVL in one or mor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 period of a month or more, then you should regist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all I ask is that you send me your home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nd location of the bulletin board,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, or place where you received your copy of OV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 gave you the copy of OVL, ask him or her whe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it from.  You may send this information to me via US mai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not put your address on some mailing list or delu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vertisements.  The reason I ask for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very valuable to me.  Knowing where OVL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, what distribution sites are most successfu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spread of those who frequent the distribution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tremel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that you must reward me monetarily or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ivulge where you got your copy of OVL fo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then send me a letter with your return addres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25 cents) inside as an alternate method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.  This will help cover the postage cost of those wh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sking for help without sending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and the overhead cost of receiving and answering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.  Individually these costs are small, but they can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) mount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should be powerful enough for most casual or part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needing a solution to the problem of a progr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gotten too large to fit in available memory.  OVL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fessional programmers who have the same problem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application.  Those who need a more powerful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o wish to use this type of overlay manager for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should be able to afford the enhanced PROVL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approach is in keeping with my philosophy of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hronically short on cash to still have the benef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ming tools.  I have great sympathy for pers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ney, having been in that position myself on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ccasion.  This philosophy should not be interpr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piracy, nonpayment of shareware fee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acts.  Nor should it be interpreted as preclud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other shareware with a fee-based registr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  I just think it is pleasant that not all progra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ce tag attached.  OVL is one of many program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Look around, despite what cynics (and purvey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priced software) may say, programs do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to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Miscellany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is written entirely in 8088, also known as 8086,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I feel that this is necessary to achieve accep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nd size overhead, especially with older computer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maximum compatibility.  While some optimiz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's code can undoubtably be made, I am skeptical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ecrease in code size is possible while re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its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idea for an improvement to OVL, a com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bout OVL, or even a complaint about OVL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either my USPS mailing address or one of the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below.  I am receptive to new ideas and constru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ism.  Your comments DO make a difference.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to OVL have come about due to user request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shy about dropping me a postcard 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.  I am also interested in what application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you use OV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began as a grass-roots solution to the problem of a low-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.  I hope to maintain that attitude an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e the arrogant traits exhibited by som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and corporations.  With your help, I plan to keep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able, useful, low- or no-cost alternative to overpri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hael E. Devor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re 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3 West Char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paign, IL  6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71540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M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IX sign-on has been cancelled, do not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